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60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годишњи сервис машина за прање судова, произвођача </w:t>
      </w:r>
      <w:r>
        <w:rPr>
          <w:rFonts w:cs="Arial" w:ascii="Arial" w:hAnsi="Arial"/>
          <w:b/>
          <w:sz w:val="22"/>
          <w:szCs w:val="22"/>
        </w:rPr>
        <w:t>“MIEL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601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6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5.04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едован годишњи сервис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ашин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прање судова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</w:rPr>
        <w:t>MIEL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”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 C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6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годишњи сервис машина за прање судов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IELE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1"/>
        <w:gridCol w:w="1275"/>
        <w:gridCol w:w="1290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 бро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ање судова </w:t>
            </w:r>
            <w:r>
              <w:rPr>
                <w:rFonts w:cs="Arial" w:ascii="Arial" w:hAnsi="Arial"/>
                <w:sz w:val="22"/>
                <w:szCs w:val="22"/>
              </w:rPr>
              <w:t>G7883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по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о понуђеној цени од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ок плаћања износи _________ дана (миниму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ЗВРШЕЊА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r-RS" w:eastAsia="ar-SA"/>
        </w:rPr>
        <w:t>Рок извршења услуга: ________ дана од дана упућивања  зехтева купц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06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RS"/>
        </w:rPr>
        <w:t>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3-28T11:52:00Z</dcterms:modified>
  <cp:revision>1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